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FORUM3.EXE (or XFORUM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FORUM3 Network Message For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18 revised 03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-94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iation &amp;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FORUM3 is a network softwar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s workgroup message confere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FORUM, BBS, MESSAGE, WORKGROUP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RUM3.EXE  Binary   x-FORUM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FORUM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FORUM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Extensions Soft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W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